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84277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питер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EGATE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T</w:t>
      </w:r>
      <w:r>
        <w:rPr>
          <w:rFonts w:cs="Times New Roman" w:ascii="Times New Roman" w:hAnsi="Times New Roman"/>
          <w:b/>
          <w:bCs/>
          <w:sz w:val="26"/>
          <w:szCs w:val="26"/>
        </w:rPr>
        <w:t>3-1800/2100/2600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Default"/>
        <w:spacing w:before="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4365</wp:posOffset>
            </wp:positionH>
            <wp:positionV relativeFrom="paragraph">
              <wp:posOffset>232410</wp:posOffset>
            </wp:positionV>
            <wp:extent cx="1200150" cy="1575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63" t="7108" r="17332" b="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u w:val="single"/>
        </w:rPr>
        <w:t>ТЕХНИЧЕСКИЙ ПАСПОРТ</w:t>
      </w:r>
    </w:p>
    <w:p>
      <w:pPr>
        <w:pStyle w:val="Default"/>
        <w:spacing w:before="120" w:after="2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бочие параметры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410"/>
        <w:gridCol w:w="1843"/>
        <w:gridCol w:w="1693"/>
      </w:tblGrid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Станция - Телефон 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>(DL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Телефон - Станция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en-US"/>
              </w:rPr>
              <w:t xml:space="preserve"> (UL)</w:t>
            </w:r>
          </w:p>
        </w:tc>
      </w:tr>
      <w:tr>
        <w:trPr>
          <w:trHeight w:val="40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+ FPEF;Times New Roman" w:hAnsi="Arial+ FPEF;Times New Roman" w:cs="Arial+ FPEF;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са рабочих част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sz w:val="16"/>
                <w:szCs w:val="16"/>
              </w:rPr>
              <w:t>GSM</w:t>
            </w:r>
            <w:r>
              <w:rPr>
                <w:sz w:val="16"/>
                <w:szCs w:val="16"/>
                <w:lang w:val="en-US"/>
              </w:rPr>
              <w:t>-1800 (2G)</w:t>
            </w:r>
          </w:p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00 (4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5 ~ 1880 M</w:t>
            </w:r>
            <w:r>
              <w:rPr>
                <w:sz w:val="16"/>
                <w:szCs w:val="16"/>
              </w:rPr>
              <w:t>Г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10 ~ 1785 M</w:t>
            </w:r>
            <w:r>
              <w:rPr>
                <w:sz w:val="16"/>
                <w:szCs w:val="16"/>
              </w:rPr>
              <w:t>Гц</w:t>
            </w:r>
          </w:p>
        </w:tc>
      </w:tr>
      <w:tr>
        <w:trPr>
          <w:trHeight w:val="19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T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100 (3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10 ~ 2170 МГ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20 ~ 1980 МГц</w:t>
            </w:r>
          </w:p>
        </w:tc>
      </w:tr>
      <w:tr>
        <w:trPr>
          <w:trHeight w:val="24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TE-2600 (4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0 ~ 2690 МГ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~ 2570 МГц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Arial+ FPEF;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коэффициент уси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  <w:lang w:val="en-US"/>
              </w:rPr>
              <w:t>75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 xml:space="preserve"> д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  <w:lang w:val="en-US"/>
              </w:rPr>
              <w:t>70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 xml:space="preserve"> дБ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выходная мощность</w:t>
            </w:r>
            <w:r>
              <w:rPr>
                <w:rFonts w:cs="Arial+ FPEF;Times New Roman" w:ascii="Arial+ FPEF;Times New Roman" w:hAnsi="Arial+ FPEF;Times New Roman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6"/>
                <w:szCs w:val="16"/>
                <w:lang w:val="en-US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  <w:lang w:val="en-US"/>
              </w:rPr>
              <w:t>≥</w:t>
            </w:r>
            <w:r>
              <w:rPr>
                <w:rFonts w:eastAsia="P Ming Li U+ FPEF;MS Mincho" w:cs="Arial+ FPEF;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 xml:space="preserve"> дБм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  <w:lang w:val="en-US"/>
              </w:rPr>
              <w:t xml:space="preserve"> (320 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мВт</w:t>
            </w:r>
            <w:r>
              <w:rPr>
                <w:rFonts w:eastAsia="P Ming Li U+ FPEF;MS Mincho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+ FPEF;Times New Roman" w:hAnsi="Arial+ FPEF;Times New Roman" w:eastAsia="P Ming Li U+ FPEF;MS Mincho" w:cs="Arial+ FPEF;Times New Roman"/>
                <w:sz w:val="16"/>
                <w:szCs w:val="16"/>
              </w:rPr>
            </w:pPr>
            <w:r>
              <w:rPr>
                <w:rFonts w:eastAsia="P Ming Li U+ FPEF;MS Mincho"/>
                <w:sz w:val="16"/>
                <w:szCs w:val="16"/>
              </w:rPr>
              <w:t>&lt;20 дБм (100 мВт)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ая регулировка усиле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31 дБ (шаг 1 дБ)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ое отключени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 (пос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Б)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регулировка усиле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P Ming Li U+ FPEF;MS Mincho" w:cs="Times New Roman" w:ascii="Times New Roman" w:hAnsi="Times New Roman"/>
                <w:sz w:val="16"/>
                <w:szCs w:val="16"/>
              </w:rPr>
              <w:t>20 дБ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ий режим работы (SMART-режим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шум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 Sun+ FPEF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Sim Sun+ FPEF;MS Mincho" w:cs="Times New Roman" w:ascii="Times New Roman" w:hAnsi="Times New Roman"/>
                <w:sz w:val="16"/>
                <w:szCs w:val="16"/>
              </w:rPr>
              <w:t>6 дБ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luetooth-управление через приложени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действия в помещениях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200 м2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+ FPEF;Times New Roman" w:hAnsi="Arial+ FPEF;Times New Roman" w:cs="Arial+ FPEF;Times New Roman"/>
                <w:sz w:val="16"/>
                <w:szCs w:val="16"/>
              </w:rPr>
            </w:pPr>
            <w:r>
              <w:rPr>
                <w:rFonts w:cs="Arial+ FPEF;Times New Roman" w:ascii="Arial+ FPEF;Times New Roman" w:hAnsi="Arial+ FPEF;Times New Roman"/>
                <w:sz w:val="16"/>
                <w:szCs w:val="16"/>
              </w:rPr>
              <w:t>КСВн входо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Sim Sun+ FPEF;MS Mincho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eastAsia="Sim Sun+ FPEF;MS Mincho"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задержк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кс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773" w:hanging="77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бильность частот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тей на миллион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педан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Ом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ход: ~100 - 250В (50/60 Гц), Выход: 12В / 5А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устройст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Габариты коробк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м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/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х 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м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рутто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5 / 4,25 кг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ляемая мощ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жиме ожидания / в рабочем режим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Вт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от внешних факторо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40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лаждени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е охлаждение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25°C до +55°C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ература хране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-40°C до +80°C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жност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% до 85%</w:t>
            </w:r>
          </w:p>
        </w:tc>
      </w:tr>
      <w:tr>
        <w:trPr>
          <w:trHeight w:val="1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мосферное давление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86 кПа до 106 кПа</w:t>
            </w:r>
          </w:p>
        </w:tc>
      </w:tr>
    </w:tbl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АРАНТИЙНЫЙ ТАЛОН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изводитель гарантирует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справность изделия при продаже и безопасность в эксплуат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Восстановление функциональности изделия в течение 2-х лет с момента его приобретения. Если дата продажи не указана, гарантийный срок исчисляется с момента его изготовления.</w:t>
      </w:r>
    </w:p>
    <w:p>
      <w:pPr>
        <w:pStyle w:val="Normal"/>
        <w:widowControl/>
        <w:spacing w:before="96" w:after="96"/>
        <w:ind w:firstLine="425"/>
        <w:jc w:val="both"/>
        <w:rPr/>
      </w:pPr>
      <w:r>
        <w:rPr>
          <w:sz w:val="16"/>
          <w:szCs w:val="16"/>
        </w:rPr>
        <w:t xml:space="preserve">Срок гарантийного ремонта определяется степенью неисправности изделия. Под неисправностью подразумевается потеря работоспособности изделия, которая может быть продемонстрирована сотруднику сервисного центра. Доставка изделия в сервис центр и обратно осуществляется клиентом самостоятельно. Претензии по комплектации и внешнему виду изделия принимаются только при его покупке. </w:t>
      </w:r>
    </w:p>
    <w:p>
      <w:pPr>
        <w:pStyle w:val="Normal"/>
        <w:widowControl/>
        <w:spacing w:before="96" w:after="9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рантия не распространяется на ущерб, причиненный другому оборудованию, работающему в сопряжении с данным изделием. </w:t>
      </w:r>
    </w:p>
    <w:p>
      <w:pPr>
        <w:pStyle w:val="Normal"/>
        <w:widowControl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рантийные обязательства не распространяются на издели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ход изделия из строя по вине покупателя (нарушения им правил эксплуатации, работа в недокументированных режимах, неправильная установка и подключение, превышение допустимой рабочей температуры, перегрев и т.п.)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внешних и/или внутренних механических повреждений (замятых контактов, трещин, следов удара, сколов и т.п.), полученных в результате неправильной эксплуатации, установки или транспорт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Наличие признаков ремонта неуполномоченными лицами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аварий, воздействия на изделие огня, влаги, попадания внутрь корпуса насекомых, пыли, посторонних предметов и т.п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личие повреждений, полученных в результате неправильного подключения изделия в электросеть и/или эксплуатации изделия при нестабильном напряжении в электросети (отклонение напряжения более 10 %), а также отсутствия (или выполненного с отклонениями от стандарта) заземлени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Наличие следов электрического пробоя, прогар проводников и т.п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44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ать продав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 и телефон пр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тамп О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йный номер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before="120" w:after="60"/>
        <w:jc w:val="center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sectPr>
      <w:type w:val="nextPage"/>
      <w:pgSz w:w="8391" w:h="11906"/>
      <w:pgMar w:left="289" w:right="28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old+ FPEF">
    <w:altName w:val="Times New Roman"/>
    <w:charset w:val="00"/>
    <w:family w:val="swiss"/>
    <w:pitch w:val="default"/>
  </w:font>
  <w:font w:name="Arial+ FPE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0" w:firstLine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old+ FPEF;Times New Roman" w:hAnsi="Arial Bold+ FPEF;Times New Roman" w:eastAsia="Times New Roman" w:cs="Arial Bold+ FPEF;Times New Roma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428"/>
    </w:pPr>
    <w:rPr>
      <w:color w:val="000000"/>
    </w:rPr>
  </w:style>
  <w:style w:type="paragraph" w:styleId="1">
    <w:name w:val="Заголовок_1"/>
    <w:basedOn w:val="CM10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bCs/>
      <w:sz w:val="16"/>
      <w:szCs w:val="16"/>
    </w:rPr>
  </w:style>
  <w:style w:type="paragraph" w:styleId="2">
    <w:name w:val="Заголовок_2"/>
    <w:basedOn w:val="1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45:00Z</dcterms:created>
  <dc:creator>Annet</dc:creator>
  <dc:description/>
  <cp:keywords/>
  <dc:language>en-US</dc:language>
  <cp:lastModifiedBy>Designer</cp:lastModifiedBy>
  <cp:lastPrinted>2022-06-06T16:35:00Z</cp:lastPrinted>
  <dcterms:modified xsi:type="dcterms:W3CDTF">2023-06-01T12:36:00Z</dcterms:modified>
  <cp:revision>45</cp:revision>
  <dc:subject/>
  <dc:title> </dc:title>
</cp:coreProperties>
</file>